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/>
        <w:t>TOWN OF HULL MEMORANDU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DATE:</w:t>
        <w:tab/>
      </w:r>
      <w:r>
        <w:rPr>
          <w:sz w:val="28"/>
        </w:rPr>
        <w:t>November 26, 2008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O:</w:t>
        <w:tab/>
        <w:tab/>
      </w:r>
      <w:r>
        <w:rPr>
          <w:sz w:val="28"/>
        </w:rPr>
        <w:t>Board of Selectm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OM:</w:t>
        <w:tab/>
      </w:r>
      <w:r>
        <w:rPr>
          <w:b/>
          <w:bCs/>
          <w:sz w:val="28"/>
        </w:rPr>
        <w:t>Philip E. Lemnios, Town Mana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pBdr>
          <w:bottom w:val="single" w:sz="12" w:space="2" w:color="000000"/>
        </w:pBdr>
        <w:rPr/>
      </w:pPr>
      <w:r>
        <w:rPr/>
        <w:t>SUBJECT:</w:t>
        <w:tab/>
      </w:r>
      <w:r>
        <w:rPr>
          <w:sz w:val="28"/>
        </w:rPr>
        <w:t>Agenda for December 2, 2008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MINUTES FOR APPROV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tober 28, 2008 Executive Ses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OINTM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:30 – Tax classification hear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:45 – Robert Fultz – re: Community Development Block Grant for FY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:00 – Library Trustees – re:  Library construction projec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TOWN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aley &amp; Wanzer Leas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4"/>
        </w:rPr>
        <w:t>Memorial Sch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RESPOND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 Police  Chief – re:  Liquor viol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LICENS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1.  N.E. Resort Management LLC dba Clarion Nantasket Beach Hotel, Elio Ricci,    Mgr., 45 Hull Shore Dr. –  (A) Innholder – (B) All Alcohol (annual) as an Innholder – (C) Entertainment (Live, DJ, Karaoke)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>2.</w:t>
      </w:r>
      <w:r>
        <w:rPr/>
        <w:t xml:space="preserve"> McDevitt Enterprises, Inc. dba Jo’s Nautical, Stephanie Aprea, Mgr., 125 Main St. (A) All Alcohol (annual) as a General on Premises Licensee – (B) Entertainment (Jukebox, Live, DJ, Karaoke) -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3.  APE, Inc. dba Café Ona, Stephanie Aprea, Mgr., 443 Nantasket Ave. – (A) Common Victualer – (B) Wines and Malt (annual) as a Restaurant -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GENDA                                                 -2                                                   12/2/08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4. VIDHI Corp. dba Little Village Store, Rashikbhai I. Patel, Mgr., 269 Nantasket Ave. – Wines and Malt (annual) as a Package Goods Store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5. Thornton’s Market, Inc. dba Riddle’s Supermart, Raymond W. Riddle, Mgr., 505 Nantasket Ave. – Wines and Malt (annual) as a Package Goods Store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6. Nantasket Liquors, Inc., Edward H. Salant, Mgr., 379 Nantasket Ave. – All Alcohol (annual) as a Package Goods Store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7. Trung Dang dba Lucky Stars Chinese Restaurant, 385 Nantasket Ave. – Common Victualer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8. Integrity Restaurant Group, LLC dba LaRiva, Steven Faber, Mgr., 280 Nantasket Ave. – (A) Common Victualer – (B) All Alcohol (annual) as a Restaurant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9. Nantasket Beverages LLC dba Port Side Wines, Jeffrey Jorgensen, Mgr., 305B Nantasket Ave. – ALL Alcohol (annual) as a Package Goods Store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10. Lighthouse Enterprises, Inc. dba A Street Liquors, David Blair, Mgr., 670 Nantasket Ave. – All Alcohol (annual) as a Package Goods Store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11. Bridgeman Enterprises, Inc. dba Bridgeman’s Restaurant, Joseph G. LaSpada, Mgr., 145 Nantasket Ave. – (A) Common Victualer – (B) All Alcohol (annual) as a Restaurant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12. Porta Bella Beverage, Inc. dba West Corner Liquors, Robert Hebert, Mgr., 18 Nantasket Ave. – All Alcohol (annual) as a Package Goods Store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13. James W. Richardson Post #1787 VFW of US., Inc., Deborah Dow, Mgr., 15 Salisbury St. – (A) Common Victualer – (B) All Alcohol (annual) as a Club – (C) Entertainment  (Live, Jukebox, DJ, Karaoke)  – (D) Automatic Amusement (4 machines) – </w:t>
      </w:r>
      <w:r>
        <w:rPr>
          <w:sz w:val="28"/>
        </w:rPr>
        <w:t>RENEW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14. Knights of Columbus, 440 Nantasket Ave. – One-day all alcohol for Saturday, December 21, 2008 from 2:00 p.m. to 6:00 p.m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15.  Stephen R. Cassevoy dba Toast, 121 Nantasket Ave.  – (A) Common Victualer – (B) Wines and Malt (annual) as a Restaurant - </w:t>
      </w:r>
      <w:r>
        <w:rPr>
          <w:sz w:val="28"/>
        </w:rPr>
        <w:t>RENEW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10:00Z</dcterms:created>
  <dc:creator>tfinneran</dc:creator>
  <dc:description/>
  <dc:language>en-US</dc:language>
  <cp:lastModifiedBy>tfinneran</cp:lastModifiedBy>
  <cp:lastPrinted>2008-05-20T19:02:00Z</cp:lastPrinted>
  <dcterms:modified xsi:type="dcterms:W3CDTF">2008-12-02T13:10:00Z</dcterms:modified>
  <cp:revision>2</cp:revision>
  <dc:subject/>
  <dc:title>TOWN OF HULL MEMORANDUM</dc:title>
</cp:coreProperties>
</file>